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;Cambria" w:hAnsi="Albertus Medium;Cambria" w:cs="Albertus Medium;Cambria"/>
        </w:rPr>
      </w:pPr>
      <w:r>
        <w:rPr>
          <w:rFonts w:cs="Albertus Medium;Cambria" w:ascii="Albertus Medium;Cambria" w:hAnsi="Albertus Medium;Cambria"/>
        </w:rPr>
        <w:t>Los componentes deber</w:t>
      </w:r>
      <w:r>
        <w:rPr>
          <w:rFonts w:cs="Albertus Medium;Cambria" w:ascii="Albertus Medium;Cambria" w:hAnsi="Albertus Medium;Cambria"/>
        </w:rPr>
        <w:t>á</w:t>
      </w:r>
      <w:r>
        <w:rPr>
          <w:rFonts w:cs="Albertus Medium;Cambria" w:ascii="Albertus Medium;Cambria" w:hAnsi="Albertus Medium;Cambria"/>
        </w:rPr>
        <w:t>n ser llenados, dependiendo el tipo de proyecto (infraestructura, equipamiento cultural y expresi</w:t>
      </w:r>
      <w:r>
        <w:rPr>
          <w:rFonts w:cs="Albertus Medium;Cambria" w:ascii="Albertus Medium;Cambria" w:hAnsi="Albertus Medium;Cambria"/>
        </w:rPr>
        <w:t>ó</w:t>
      </w:r>
      <w:r>
        <w:rPr>
          <w:rFonts w:cs="Albertus Medium;Cambria" w:ascii="Albertus Medium;Cambria" w:hAnsi="Albertus Medium;Cambria"/>
        </w:rPr>
        <w:t>n y desarrollo cultural) de que se trate.</w:t>
      </w:r>
    </w:p>
    <w:p>
      <w:pPr>
        <w:pStyle w:val="Normal"/>
        <w:rPr>
          <w:rFonts w:ascii="Albertus Medium;Cambria" w:hAnsi="Albertus Medium;Cambria" w:cs="Albertus Medium;Cambria"/>
          <w:b/>
          <w:b/>
          <w:u w:val="single"/>
        </w:rPr>
      </w:pPr>
      <w:r>
        <w:rPr>
          <w:rFonts w:cs="Albertus Medium;Cambria" w:ascii="Albertus Medium;Cambria" w:hAnsi="Albertus Medium;Cambri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8"/>
        <w:gridCol w:w="6212"/>
      </w:tblGrid>
      <w:tr>
        <w:trPr>
          <w:tblHeader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ListParagraph"/>
              <w:ind w:left="0" w:hanging="0"/>
              <w:jc w:val="center"/>
              <w:rPr>
                <w:rFonts w:ascii="Albertus Medium;Cambria" w:hAnsi="Albertus Medium;Cambria" w:cs="Albertus Medium;Cambria"/>
                <w:b/>
                <w:b/>
                <w:color w:val="FFFFFF"/>
                <w:lang w:val="es-ES"/>
              </w:rPr>
            </w:pPr>
            <w:r>
              <w:rPr>
                <w:rFonts w:cs="Albertus Medium;Cambria" w:ascii="Albertus Medium;Cambria" w:hAnsi="Albertus Medium;Cambria"/>
                <w:b/>
                <w:color w:val="FFFFFF"/>
                <w:lang w:val="es-ES"/>
              </w:rPr>
              <w:t>Componente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ListParagraph"/>
              <w:tabs>
                <w:tab w:val="clear" w:pos="708"/>
                <w:tab w:val="left" w:pos="465" w:leader="none"/>
                <w:tab w:val="center" w:pos="3065" w:leader="none"/>
              </w:tabs>
              <w:ind w:left="0" w:hanging="0"/>
              <w:jc w:val="left"/>
              <w:rPr/>
            </w:pPr>
            <w:r>
              <w:rPr>
                <w:rFonts w:cs="Albertus Medium;Cambria" w:ascii="Albertus Medium;Cambria" w:hAnsi="Albertus Medium;Cambria"/>
                <w:b/>
                <w:color w:val="FFFFFF"/>
                <w:lang w:val="es-ES"/>
              </w:rPr>
              <w:tab/>
              <w:tab/>
              <w:t>Descripci</w:t>
            </w:r>
            <w:r>
              <w:rPr>
                <w:rFonts w:cs="Albertus Medium;Cambria" w:ascii="Albertus Medium;Cambria" w:hAnsi="Albertus Medium;Cambria"/>
                <w:b/>
                <w:color w:val="FFFFFF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b/>
                <w:color w:val="FFFFFF"/>
                <w:lang w:val="es-ES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Nombre del proyecto cultura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Nombre del proyecto cultural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Nombre del solicitante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color w:val="000000"/>
                <w:lang w:eastAsia="es-MX"/>
              </w:rPr>
              <w:t>Nombre del Promovente: Entidad Federativa, Municipio o Asociación Civil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Datos generales del representante legal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 xml:space="preserve">Nombre, RFC, CURP, domicilio </w:t>
            </w:r>
            <w:r>
              <w:rPr>
                <w:rFonts w:cs="Albertus Medium;Cambria" w:ascii="Albertus Medium;Cambria" w:hAnsi="Albertus Medium;Cambria"/>
              </w:rPr>
              <w:t>(</w:t>
            </w:r>
            <w:r>
              <w:rPr>
                <w:rFonts w:cs="Albertus Medium;Cambria" w:ascii="Albertus Medium;Cambria" w:hAnsi="Albertus Medium;Cambria"/>
                <w:lang w:val="es-ES"/>
              </w:rPr>
              <w:t>estado, municipio, localidad, c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digo postal, etc.), tel</w:t>
            </w:r>
            <w:r>
              <w:rPr>
                <w:rFonts w:cs="Albertus Medium;Cambria" w:ascii="Albertus Medium;Cambria" w:hAnsi="Albertus Medium;Cambria"/>
                <w:lang w:val="es-ES"/>
              </w:rPr>
              <w:t>é</w:t>
            </w:r>
            <w:r>
              <w:rPr>
                <w:rFonts w:cs="Albertus Medium;Cambria" w:ascii="Albertus Medium;Cambria" w:hAnsi="Albertus Medium;Cambria"/>
                <w:lang w:val="es-ES"/>
              </w:rPr>
              <w:t>fonos de oficina y m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vil (10 d</w:t>
            </w:r>
            <w:r>
              <w:rPr>
                <w:rFonts w:cs="Albertus Medium;Cambria" w:ascii="Albertus Medium;Cambria" w:hAnsi="Albertus Medium;Cambria"/>
                <w:lang w:val="es-ES"/>
              </w:rPr>
              <w:t>í</w:t>
            </w:r>
            <w:r>
              <w:rPr>
                <w:rFonts w:cs="Albertus Medium;Cambria" w:ascii="Albertus Medium;Cambria" w:hAnsi="Albertus Medium;Cambria"/>
                <w:lang w:val="es-ES"/>
              </w:rPr>
              <w:t>gitos) correo electr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nico y p</w:t>
            </w:r>
            <w:r>
              <w:rPr>
                <w:rFonts w:cs="Albertus Medium;Cambria" w:ascii="Albertus Medium;Cambria" w:hAnsi="Albertus Medium;Cambria"/>
                <w:lang w:val="es-ES"/>
              </w:rPr>
              <w:t>á</w:t>
            </w:r>
            <w:r>
              <w:rPr>
                <w:rFonts w:cs="Albertus Medium;Cambria" w:ascii="Albertus Medium;Cambria" w:hAnsi="Albertus Medium;Cambria"/>
                <w:lang w:val="es-ES"/>
              </w:rPr>
              <w:t>gina web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Datos del responsable ejecutivo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 xml:space="preserve">Nombre, RFC, CURP, domicilio </w:t>
            </w:r>
            <w:r>
              <w:rPr>
                <w:rFonts w:cs="Albertus Medium;Cambria" w:ascii="Albertus Medium;Cambria" w:hAnsi="Albertus Medium;Cambria"/>
              </w:rPr>
              <w:t>(</w:t>
            </w:r>
            <w:r>
              <w:rPr>
                <w:rFonts w:cs="Albertus Medium;Cambria" w:ascii="Albertus Medium;Cambria" w:hAnsi="Albertus Medium;Cambria"/>
                <w:lang w:val="es-ES"/>
              </w:rPr>
              <w:t>estado, municipio, localidad, c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digo postal, etc.), tel</w:t>
            </w:r>
            <w:r>
              <w:rPr>
                <w:rFonts w:cs="Albertus Medium;Cambria" w:ascii="Albertus Medium;Cambria" w:hAnsi="Albertus Medium;Cambria"/>
                <w:lang w:val="es-ES"/>
              </w:rPr>
              <w:t>é</w:t>
            </w:r>
            <w:r>
              <w:rPr>
                <w:rFonts w:cs="Albertus Medium;Cambria" w:ascii="Albertus Medium;Cambria" w:hAnsi="Albertus Medium;Cambria"/>
                <w:lang w:val="es-ES"/>
              </w:rPr>
              <w:t>fonos de oficina y m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vil, correo electr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nico y p</w:t>
            </w:r>
            <w:r>
              <w:rPr>
                <w:rFonts w:cs="Albertus Medium;Cambria" w:ascii="Albertus Medium;Cambria" w:hAnsi="Albertus Medium;Cambria"/>
                <w:lang w:val="es-ES"/>
              </w:rPr>
              <w:t>á</w:t>
            </w:r>
            <w:r>
              <w:rPr>
                <w:rFonts w:cs="Albertus Medium;Cambria" w:ascii="Albertus Medium;Cambria" w:hAnsi="Albertus Medium;Cambria"/>
                <w:lang w:val="es-ES"/>
              </w:rPr>
              <w:t>gina web. Especificar su incursi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n en el campo cultural, a</w:t>
            </w:r>
            <w:r>
              <w:rPr>
                <w:rFonts w:cs="Albertus Medium;Cambria" w:ascii="Albertus Medium;Cambria" w:hAnsi="Albertus Medium;Cambria"/>
                <w:lang w:val="es-ES"/>
              </w:rPr>
              <w:t>ñ</w:t>
            </w:r>
            <w:r>
              <w:rPr>
                <w:rFonts w:cs="Albertus Medium;Cambria" w:ascii="Albertus Medium;Cambria" w:hAnsi="Albertus Medium;Cambria"/>
                <w:lang w:val="es-ES"/>
              </w:rPr>
              <w:t xml:space="preserve">os de experiencia cultural, </w:t>
            </w:r>
            <w:r>
              <w:rPr>
                <w:rFonts w:cs="Albertus Medium;Cambria" w:ascii="Albertus Medium;Cambria" w:hAnsi="Albertus Medium;Cambria"/>
                <w:lang w:val="es-ES"/>
              </w:rPr>
              <w:t>ú</w:t>
            </w:r>
            <w:r>
              <w:rPr>
                <w:rFonts w:cs="Albertus Medium;Cambria" w:ascii="Albertus Medium;Cambria" w:hAnsi="Albertus Medium;Cambria"/>
                <w:lang w:val="es-ES"/>
              </w:rPr>
              <w:t>ltimos tres proyectos presentados y sus logros en cada un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Tipo de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 xml:space="preserve">Proyecto de infraestructura cultural: </w:t>
            </w:r>
            <w:r>
              <w:rPr>
                <w:rFonts w:cs="Albertus Medium;Cambria" w:ascii="Albertus Medium;Cambria" w:hAnsi="Albertus Medium;Cambria"/>
              </w:rPr>
              <w:t>registro, protec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conserv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construc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mantenimiento, remodel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y rehabilit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lbertus Medium;Cambria" w:ascii="Albertus Medium;Cambria" w:hAnsi="Albertus Medium;Cambria"/>
              </w:rPr>
              <w:t>Proyecto de equipamiento cultural: adquisi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y moderniz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lbertus Medium;Cambria" w:ascii="Albertus Medium;Cambria" w:hAnsi="Albertus Medium;Cambria"/>
              </w:rPr>
              <w:t>Proyecto de expres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y desarrollo cultural: cre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produc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distrib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difus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expres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form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e investig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Objetivo genera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Indicar de forma clara y precisa la finalidad d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>Objetivos espec</w:t>
            </w:r>
            <w:r>
              <w:rPr>
                <w:rFonts w:cs="Albertus Medium;Cambria" w:ascii="Albertus Medium;Cambria" w:hAnsi="Albertus Medium;Cambria"/>
                <w:lang w:val="es-ES"/>
              </w:rPr>
              <w:t>í</w:t>
            </w:r>
            <w:r>
              <w:rPr>
                <w:rFonts w:cs="Albertus Medium;Cambria" w:ascii="Albertus Medium;Cambria" w:hAnsi="Albertus Medium;Cambria"/>
                <w:lang w:val="es-ES"/>
              </w:rPr>
              <w:t>ficos que se pretenden realizar con el donativ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</w:rPr>
              <w:t>Especificar qu</w:t>
            </w:r>
            <w:r>
              <w:rPr>
                <w:rFonts w:cs="Albertus Medium;Cambria" w:ascii="Albertus Medium;Cambria" w:hAnsi="Albertus Medium;Cambria"/>
              </w:rPr>
              <w:t>é</w:t>
            </w:r>
            <w:r>
              <w:rPr>
                <w:rFonts w:cs="Albertus Medium;Cambria" w:ascii="Albertus Medium;Cambria" w:hAnsi="Albertus Medium;Cambria"/>
              </w:rPr>
              <w:t>, cu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les o cu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ntos se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n los servicios culturales </w:t>
            </w:r>
            <w:r>
              <w:rPr>
                <w:rFonts w:cs="Albertus Medium;Cambria" w:ascii="Albertus Medium;Cambria" w:hAnsi="Albertus Medium;Cambria"/>
                <w:lang w:val="es-ES"/>
              </w:rPr>
              <w:t>explicando de manera detallada los resultados y beneficios cualitativos y cuantitativos que se pretenden alcanzar con el desarrollo d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Metas del proyecto cultura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Explicar de manera detallada los fines concretos y cuantificables que se buscan lograr con el desarrollo d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Periodo de desarroll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>Indicar las fechas de inicio y t</w:t>
            </w:r>
            <w:r>
              <w:rPr>
                <w:rFonts w:cs="Albertus Medium;Cambria" w:ascii="Albertus Medium;Cambria" w:hAnsi="Albertus Medium;Cambria"/>
                <w:lang w:val="es-ES"/>
              </w:rPr>
              <w:t>é</w:t>
            </w:r>
            <w:r>
              <w:rPr>
                <w:rFonts w:cs="Albertus Medium;Cambria" w:ascii="Albertus Medium;Cambria" w:hAnsi="Albertus Medium;Cambria"/>
                <w:lang w:val="es-ES"/>
              </w:rPr>
              <w:t xml:space="preserve">rmino del proyecto en el formato </w:t>
            </w:r>
            <w:r>
              <w:rPr>
                <w:rFonts w:cs="Albertus Medium;Cambria" w:ascii="Albertus Medium;Cambria" w:hAnsi="Albertus Medium;Cambria"/>
              </w:rPr>
              <w:t>(</w:t>
            </w:r>
            <w:r>
              <w:rPr>
                <w:rFonts w:cs="Albertus Medium;Cambria" w:ascii="Albertus Medium;Cambria" w:hAnsi="Albertus Medium;Cambria"/>
                <w:lang w:val="es-ES"/>
              </w:rPr>
              <w:t>DD/MM/AAAA</w:t>
            </w:r>
            <w:r>
              <w:rPr>
                <w:rFonts w:cs="Albertus Medium;Cambria" w:ascii="Albertus Medium;Cambria" w:hAnsi="Albertus Medium;Cambria"/>
              </w:rPr>
              <w:t>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>Descripci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n del proyecto cultura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Describir cada una de las actividades que conforman 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>Origen y justificaci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n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>Explicar de manera detallada cu</w:t>
            </w:r>
            <w:r>
              <w:rPr>
                <w:rFonts w:cs="Albertus Medium;Cambria" w:ascii="Albertus Medium;Cambria" w:hAnsi="Albertus Medium;Cambria"/>
                <w:lang w:val="es-ES"/>
              </w:rPr>
              <w:t>á</w:t>
            </w:r>
            <w:r>
              <w:rPr>
                <w:rFonts w:cs="Albertus Medium;Cambria" w:ascii="Albertus Medium;Cambria" w:hAnsi="Albertus Medium;Cambria"/>
                <w:lang w:val="es-ES"/>
              </w:rPr>
              <w:t>les fueron los motivos y causas que propiciaron el surgimiento d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>Programa de ejecuci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n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lbertus Medium;Cambria" w:ascii="Albertus Medium;Cambria" w:hAnsi="Albertus Medium;Cambria"/>
                <w:lang w:val="es-ES"/>
              </w:rPr>
              <w:t>Se</w:t>
            </w:r>
            <w:r>
              <w:rPr>
                <w:rFonts w:cs="Albertus Medium;Cambria" w:ascii="Albertus Medium;Cambria" w:hAnsi="Albertus Medium;Cambria"/>
                <w:lang w:val="es-ES"/>
              </w:rPr>
              <w:t>ñ</w:t>
            </w:r>
            <w:r>
              <w:rPr>
                <w:rFonts w:cs="Albertus Medium;Cambria" w:ascii="Albertus Medium;Cambria" w:hAnsi="Albertus Medium;Cambria"/>
                <w:lang w:val="es-ES"/>
              </w:rPr>
              <w:t>alar de manera calendarizada las actividades espec</w:t>
            </w:r>
            <w:r>
              <w:rPr>
                <w:rFonts w:cs="Albertus Medium;Cambria" w:ascii="Albertus Medium;Cambria" w:hAnsi="Albertus Medium;Cambria"/>
                <w:lang w:val="es-ES"/>
              </w:rPr>
              <w:t>í</w:t>
            </w:r>
            <w:r>
              <w:rPr>
                <w:rFonts w:cs="Albertus Medium;Cambria" w:ascii="Albertus Medium;Cambria" w:hAnsi="Albertus Medium;Cambria"/>
                <w:lang w:val="es-ES"/>
              </w:rPr>
              <w:t>ficas que se contemplan realizar para la ejecuci</w:t>
            </w:r>
            <w:r>
              <w:rPr>
                <w:rFonts w:cs="Albertus Medium;Cambria" w:ascii="Albertus Medium;Cambria" w:hAnsi="Albertus Medium;Cambria"/>
                <w:lang w:val="es-ES"/>
              </w:rPr>
              <w:t>ó</w:t>
            </w:r>
            <w:r>
              <w:rPr>
                <w:rFonts w:cs="Albertus Medium;Cambria" w:ascii="Albertus Medium;Cambria" w:hAnsi="Albertus Medium;Cambria"/>
                <w:lang w:val="es-ES"/>
              </w:rPr>
              <w:t>n d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Descrip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espacio cultural donde se realiza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 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Describir las caracter</w:t>
            </w:r>
            <w:r>
              <w:rPr>
                <w:rFonts w:cs="Albertus Medium;Cambria" w:ascii="Albertus Medium;Cambria" w:hAnsi="Albertus Medium;Cambria"/>
              </w:rPr>
              <w:t>í</w:t>
            </w:r>
            <w:r>
              <w:rPr>
                <w:rFonts w:cs="Albertus Medium;Cambria" w:ascii="Albertus Medium;Cambria" w:hAnsi="Albertus Medium;Cambria"/>
              </w:rPr>
              <w:t>sticas t</w:t>
            </w:r>
            <w:r>
              <w:rPr>
                <w:rFonts w:cs="Albertus Medium;Cambria" w:ascii="Albertus Medium;Cambria" w:hAnsi="Albertus Medium;Cambria"/>
              </w:rPr>
              <w:t>é</w:t>
            </w:r>
            <w:r>
              <w:rPr>
                <w:rFonts w:cs="Albertus Medium;Cambria" w:ascii="Albertus Medium;Cambria" w:hAnsi="Albertus Medium;Cambria"/>
              </w:rPr>
              <w:t>cnicas del espacio cultural (tama</w:t>
            </w:r>
            <w:r>
              <w:rPr>
                <w:rFonts w:cs="Albertus Medium;Cambria" w:ascii="Albertus Medium;Cambria" w:hAnsi="Albertus Medium;Cambria"/>
              </w:rPr>
              <w:t>ñ</w:t>
            </w:r>
            <w:r>
              <w:rPr>
                <w:rFonts w:cs="Albertus Medium;Cambria" w:ascii="Albertus Medium;Cambria" w:hAnsi="Albertus Medium;Cambria"/>
              </w:rPr>
              <w:t>o</w:t>
            </w:r>
            <w:r>
              <w:rPr>
                <w:rFonts w:cs="Albertus Medium;Cambria" w:ascii="Albertus Medium;Cambria" w:hAnsi="Albertus Medium;Cambria"/>
                <w:lang w:val="es-ES"/>
              </w:rPr>
              <w:t>, servicios con que cuenta, etc.</w:t>
            </w:r>
            <w:r>
              <w:rPr>
                <w:rFonts w:cs="Albertus Medium;Cambria" w:ascii="Albertus Medium;Cambria" w:hAnsi="Albertus Medium;Cambria"/>
              </w:rPr>
              <w:t>), objeto del proyecto y/o d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de se realiza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 el mism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</w:rPr>
              <w:t>Domicilio del espacio cultural a emplear con 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Citar la referencia concreta de d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de se realiza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 el proyecto cultural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</w:rPr>
              <w:t>Tipo de personas ejecutantes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Especialidad creativa, art</w:t>
            </w:r>
            <w:r>
              <w:rPr>
                <w:rFonts w:cs="Albertus Medium;Cambria" w:ascii="Albertus Medium;Cambria" w:hAnsi="Albertus Medium;Cambria"/>
              </w:rPr>
              <w:t>í</w:t>
            </w:r>
            <w:r>
              <w:rPr>
                <w:rFonts w:cs="Albertus Medium;Cambria" w:ascii="Albertus Medium;Cambria" w:hAnsi="Albertus Medium;Cambria"/>
              </w:rPr>
              <w:t>stica, profesional o t</w:t>
            </w:r>
            <w:r>
              <w:rPr>
                <w:rFonts w:cs="Albertus Medium;Cambria" w:ascii="Albertus Medium;Cambria" w:hAnsi="Albertus Medium;Cambria"/>
              </w:rPr>
              <w:t>é</w:t>
            </w:r>
            <w:r>
              <w:rPr>
                <w:rFonts w:cs="Albertus Medium;Cambria" w:ascii="Albertus Medium;Cambria" w:hAnsi="Albertus Medium;Cambria"/>
              </w:rPr>
              <w:t>cnica de las personas que ejecuta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n el proyecto. (Anexar </w:t>
            </w:r>
            <w:r>
              <w:rPr>
                <w:rFonts w:cs="Albertus Medium;Cambria" w:ascii="Albertus Medium;Cambria" w:hAnsi="Albertus Medium;Cambria"/>
                <w:i/>
              </w:rPr>
              <w:t>curriculum vitae</w:t>
            </w:r>
            <w:r>
              <w:rPr>
                <w:rFonts w:cs="Albertus Medium;Cambria" w:ascii="Albertus Medium;Cambria" w:hAnsi="Albertus Medium;Cambria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N</w:t>
            </w:r>
            <w:r>
              <w:rPr>
                <w:rFonts w:cs="Albertus Medium;Cambria" w:ascii="Albertus Medium;Cambria" w:hAnsi="Albertus Medium;Cambria"/>
              </w:rPr>
              <w:t>ú</w:t>
            </w:r>
            <w:r>
              <w:rPr>
                <w:rFonts w:cs="Albertus Medium;Cambria" w:ascii="Albertus Medium;Cambria" w:hAnsi="Albertus Medium;Cambria"/>
              </w:rPr>
              <w:t>mero de personas ejecutantes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Cantidad de personas por especialidad que participa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n en la ejec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. Si existe una particip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escalonada a trav</w:t>
            </w:r>
            <w:r>
              <w:rPr>
                <w:rFonts w:cs="Albertus Medium;Cambria" w:ascii="Albertus Medium;Cambria" w:hAnsi="Albertus Medium;Cambria"/>
              </w:rPr>
              <w:t>é</w:t>
            </w:r>
            <w:r>
              <w:rPr>
                <w:rFonts w:cs="Albertus Medium;Cambria" w:ascii="Albertus Medium;Cambria" w:hAnsi="Albertus Medium;Cambria"/>
              </w:rPr>
              <w:t>s del tiempo mostrar la situ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</w:rPr>
              <w:t xml:space="preserve">Utilidad esperada e impacto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Establecer el beneficio, logro o impacto cultural esperado con la ejec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, cualesquiera que sea su tipo, tanto desde el punto de vista cuantitativo y/o cualitativo, bien en el contexto social, geog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fico, temporal, art</w:t>
            </w:r>
            <w:r>
              <w:rPr>
                <w:rFonts w:cs="Albertus Medium;Cambria" w:ascii="Albertus Medium;Cambria" w:hAnsi="Albertus Medium;Cambria"/>
              </w:rPr>
              <w:t>í</w:t>
            </w:r>
            <w:r>
              <w:rPr>
                <w:rFonts w:cs="Albertus Medium;Cambria" w:ascii="Albertus Medium;Cambria" w:hAnsi="Albertus Medium;Cambria"/>
              </w:rPr>
              <w:t>stico o cultural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Contrib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 a los objetivos de pol</w:t>
            </w:r>
            <w:r>
              <w:rPr>
                <w:rFonts w:cs="Albertus Medium;Cambria" w:ascii="Albertus Medium;Cambria" w:hAnsi="Albertus Medium;Cambria"/>
              </w:rPr>
              <w:t>í</w:t>
            </w:r>
            <w:r>
              <w:rPr>
                <w:rFonts w:cs="Albertus Medium;Cambria" w:ascii="Albertus Medium;Cambria" w:hAnsi="Albertus Medium;Cambria"/>
              </w:rPr>
              <w:t>tica cultural de la Feder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</w:rPr>
              <w:t>Describir c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mo la ejec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 contribuye a la consec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 los objetivos y estrategias del Plan Nacional de Desarrollo, el Programa Sectorial de Educ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y el Programa Nacional de Cultura, de acuerdo al tipo de proyecto que se trate: agenda digital, dimensión social de la cultura, diálogo cultural de México con el mundo, preservación y fomento de las culturas populares, indígenas y urbanas, fomento de los medios audiovisuales, fomento al libro y la lectura, investigación artística y cultural, promoción y difusión cultural y artística, y/o patrimonio e infraestructura cultural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br/>
              <w:t>Pobl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objetivo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Identificar espec</w:t>
            </w:r>
            <w:r>
              <w:rPr>
                <w:rFonts w:cs="Albertus Medium;Cambria" w:ascii="Albertus Medium;Cambria" w:hAnsi="Albertus Medium;Cambria"/>
              </w:rPr>
              <w:t>í</w:t>
            </w:r>
            <w:r>
              <w:rPr>
                <w:rFonts w:cs="Albertus Medium;Cambria" w:ascii="Albertus Medium;Cambria" w:hAnsi="Albertus Medium;Cambria"/>
              </w:rPr>
              <w:t>ficamente el segmento de la pobl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a quien se destina la ejec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</w:rPr>
              <w:t>Beneficiarios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Se</w:t>
            </w:r>
            <w:r>
              <w:rPr>
                <w:rFonts w:cs="Albertus Medium;Cambria" w:ascii="Albertus Medium;Cambria" w:hAnsi="Albertus Medium;Cambria"/>
              </w:rPr>
              <w:t>ñ</w:t>
            </w:r>
            <w:r>
              <w:rPr>
                <w:rFonts w:cs="Albertus Medium;Cambria" w:ascii="Albertus Medium;Cambria" w:hAnsi="Albertus Medium;Cambria"/>
              </w:rPr>
              <w:t>alar el n</w:t>
            </w:r>
            <w:r>
              <w:rPr>
                <w:rFonts w:cs="Albertus Medium;Cambria" w:ascii="Albertus Medium;Cambria" w:hAnsi="Albertus Medium;Cambria"/>
              </w:rPr>
              <w:t>ú</w:t>
            </w:r>
            <w:r>
              <w:rPr>
                <w:rFonts w:cs="Albertus Medium;Cambria" w:ascii="Albertus Medium;Cambria" w:hAnsi="Albertus Medium;Cambria"/>
              </w:rPr>
              <w:t>mero de personas que se ve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n beneficiadas, tanto de manera directa como indirecta con la ejec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, as</w:t>
            </w:r>
            <w:r>
              <w:rPr>
                <w:rFonts w:cs="Albertus Medium;Cambria" w:ascii="Albertus Medium;Cambria" w:hAnsi="Albertus Medium;Cambria"/>
              </w:rPr>
              <w:t>í</w:t>
            </w:r>
            <w:r>
              <w:rPr>
                <w:rFonts w:cs="Albertus Medium;Cambria" w:ascii="Albertus Medium;Cambria" w:hAnsi="Albertus Medium;Cambria"/>
              </w:rPr>
              <w:t xml:space="preserve"> como la forma en que se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n beneficiada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Cobertura geog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fica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Establecer la cobertura territorial que tend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 la ejec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Medios de difus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y promo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Especificar las formas y medios de comunic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que se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n utilizados para promover y difundir la ejec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</w:rPr>
              <w:t>Costo total del proyecto cultura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Se</w:t>
            </w:r>
            <w:r>
              <w:rPr>
                <w:rFonts w:cs="Albertus Medium;Cambria" w:ascii="Albertus Medium;Cambria" w:hAnsi="Albertus Medium;Cambria"/>
              </w:rPr>
              <w:t>ñ</w:t>
            </w:r>
            <w:r>
              <w:rPr>
                <w:rFonts w:cs="Albertus Medium;Cambria" w:ascii="Albertus Medium;Cambria" w:hAnsi="Albertus Medium;Cambria"/>
              </w:rPr>
              <w:t>alar el costo total del proyecto cultural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</w:rPr>
              <w:t>Fuentes de financiamiento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sz w:val="22"/>
              </w:rPr>
              <w:t>Se</w:t>
            </w:r>
            <w:r>
              <w:rPr>
                <w:rFonts w:cs="Albertus Medium;Cambria" w:ascii="Albertus Medium;Cambria" w:hAnsi="Albertus Medium;Cambria"/>
                <w:sz w:val="22"/>
              </w:rPr>
              <w:t>ñ</w:t>
            </w:r>
            <w:r>
              <w:rPr>
                <w:rFonts w:cs="Albertus Medium;Cambria" w:ascii="Albertus Medium;Cambria" w:hAnsi="Albertus Medium;Cambria"/>
                <w:sz w:val="22"/>
              </w:rPr>
              <w:t>alar la cantidad y proporci</w:t>
            </w:r>
            <w:r>
              <w:rPr>
                <w:rFonts w:cs="Albertus Medium;Cambria" w:ascii="Albertus Medium;Cambria" w:hAnsi="Albertus Medium;Cambria"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sz w:val="22"/>
              </w:rPr>
              <w:t>n (porcentaje) de cada una de las diferentes fuentes de recursos que se dispondr</w:t>
            </w:r>
            <w:r>
              <w:rPr>
                <w:rFonts w:cs="Albertus Medium;Cambria" w:ascii="Albertus Medium;Cambria" w:hAnsi="Albertus Medium;Cambria"/>
                <w:sz w:val="22"/>
              </w:rPr>
              <w:t>á</w:t>
            </w:r>
            <w:r>
              <w:rPr>
                <w:rFonts w:cs="Albertus Medium;Cambria" w:ascii="Albertus Medium;Cambria" w:hAnsi="Albertus Medium;Cambria"/>
                <w:sz w:val="22"/>
              </w:rPr>
              <w:t>n para la ejecuci</w:t>
            </w:r>
            <w:r>
              <w:rPr>
                <w:rFonts w:cs="Albertus Medium;Cambria" w:ascii="Albertus Medium;Cambria" w:hAnsi="Albertus Medium;Cambria"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sz w:val="22"/>
              </w:rPr>
              <w:t>n del proyecto</w:t>
            </w:r>
          </w:p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b/>
                <w:sz w:val="22"/>
              </w:rPr>
              <w:t>Inversi</w:t>
            </w:r>
            <w:r>
              <w:rPr>
                <w:rFonts w:cs="Albertus Medium;Cambria" w:ascii="Albertus Medium;Cambria" w:hAnsi="Albertus Medium;Cambria"/>
                <w:b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b/>
                <w:sz w:val="22"/>
              </w:rPr>
              <w:t>n de CONACULTA</w:t>
            </w:r>
          </w:p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sz w:val="22"/>
              </w:rPr>
              <w:t>Se</w:t>
            </w:r>
            <w:r>
              <w:rPr>
                <w:rFonts w:cs="Albertus Medium;Cambria" w:ascii="Albertus Medium;Cambria" w:hAnsi="Albertus Medium;Cambria"/>
                <w:sz w:val="22"/>
              </w:rPr>
              <w:t>ñ</w:t>
            </w:r>
            <w:r>
              <w:rPr>
                <w:rFonts w:cs="Albertus Medium;Cambria" w:ascii="Albertus Medium;Cambria" w:hAnsi="Albertus Medium;Cambria"/>
                <w:sz w:val="22"/>
              </w:rPr>
              <w:t>alar el monto y porcentaje con respecto al costo total del proyecto, que tendr</w:t>
            </w:r>
            <w:r>
              <w:rPr>
                <w:rFonts w:cs="Albertus Medium;Cambria" w:ascii="Albertus Medium;Cambria" w:hAnsi="Albertus Medium;Cambria"/>
                <w:sz w:val="22"/>
              </w:rPr>
              <w:t>á</w:t>
            </w:r>
            <w:r>
              <w:rPr>
                <w:rFonts w:cs="Albertus Medium;Cambria" w:ascii="Albertus Medium;Cambria" w:hAnsi="Albertus Medium;Cambria"/>
                <w:sz w:val="22"/>
              </w:rPr>
              <w:t xml:space="preserve"> la inversi</w:t>
            </w:r>
            <w:r>
              <w:rPr>
                <w:rFonts w:cs="Albertus Medium;Cambria" w:ascii="Albertus Medium;Cambria" w:hAnsi="Albertus Medium;Cambria"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sz w:val="22"/>
              </w:rPr>
              <w:t>n aportada por CONACULTA</w:t>
            </w:r>
          </w:p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b/>
                <w:sz w:val="22"/>
              </w:rPr>
              <w:t>Inversi</w:t>
            </w:r>
            <w:r>
              <w:rPr>
                <w:rFonts w:cs="Albertus Medium;Cambria" w:ascii="Albertus Medium;Cambria" w:hAnsi="Albertus Medium;Cambria"/>
                <w:b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b/>
                <w:sz w:val="22"/>
              </w:rPr>
              <w:t>n Estatal</w:t>
            </w:r>
          </w:p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sz w:val="22"/>
              </w:rPr>
              <w:t>Se</w:t>
            </w:r>
            <w:r>
              <w:rPr>
                <w:rFonts w:cs="Albertus Medium;Cambria" w:ascii="Albertus Medium;Cambria" w:hAnsi="Albertus Medium;Cambria"/>
                <w:sz w:val="22"/>
              </w:rPr>
              <w:t>ñ</w:t>
            </w:r>
            <w:r>
              <w:rPr>
                <w:rFonts w:cs="Albertus Medium;Cambria" w:ascii="Albertus Medium;Cambria" w:hAnsi="Albertus Medium;Cambria"/>
                <w:sz w:val="22"/>
              </w:rPr>
              <w:t>alar el monto y porcentaje con respecto al costo del proyecto, que tendr</w:t>
            </w:r>
            <w:r>
              <w:rPr>
                <w:rFonts w:cs="Albertus Medium;Cambria" w:ascii="Albertus Medium;Cambria" w:hAnsi="Albertus Medium;Cambria"/>
                <w:sz w:val="22"/>
              </w:rPr>
              <w:t>á</w:t>
            </w:r>
            <w:r>
              <w:rPr>
                <w:rFonts w:cs="Albertus Medium;Cambria" w:ascii="Albertus Medium;Cambria" w:hAnsi="Albertus Medium;Cambria"/>
                <w:sz w:val="22"/>
              </w:rPr>
              <w:t xml:space="preserve"> la inversi</w:t>
            </w:r>
            <w:r>
              <w:rPr>
                <w:rFonts w:cs="Albertus Medium;Cambria" w:ascii="Albertus Medium;Cambria" w:hAnsi="Albertus Medium;Cambria"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sz w:val="22"/>
              </w:rPr>
              <w:t>n aportada por la entidad federativa</w:t>
            </w:r>
          </w:p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b/>
                <w:sz w:val="22"/>
              </w:rPr>
              <w:t>Inversi</w:t>
            </w:r>
            <w:r>
              <w:rPr>
                <w:rFonts w:cs="Albertus Medium;Cambria" w:ascii="Albertus Medium;Cambria" w:hAnsi="Albertus Medium;Cambria"/>
                <w:b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b/>
                <w:sz w:val="22"/>
              </w:rPr>
              <w:t>n Municipal</w:t>
            </w:r>
          </w:p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sz w:val="22"/>
              </w:rPr>
              <w:t>Se</w:t>
            </w:r>
            <w:r>
              <w:rPr>
                <w:rFonts w:cs="Albertus Medium;Cambria" w:ascii="Albertus Medium;Cambria" w:hAnsi="Albertus Medium;Cambria"/>
                <w:sz w:val="22"/>
              </w:rPr>
              <w:t>ñ</w:t>
            </w:r>
            <w:r>
              <w:rPr>
                <w:rFonts w:cs="Albertus Medium;Cambria" w:ascii="Albertus Medium;Cambria" w:hAnsi="Albertus Medium;Cambria"/>
                <w:sz w:val="22"/>
              </w:rPr>
              <w:t>alar el monto y porcentaje con respecto al costo total del proyecto, que tendr</w:t>
            </w:r>
            <w:r>
              <w:rPr>
                <w:rFonts w:cs="Albertus Medium;Cambria" w:ascii="Albertus Medium;Cambria" w:hAnsi="Albertus Medium;Cambria"/>
                <w:sz w:val="22"/>
              </w:rPr>
              <w:t>á</w:t>
            </w:r>
            <w:r>
              <w:rPr>
                <w:rFonts w:cs="Albertus Medium;Cambria" w:ascii="Albertus Medium;Cambria" w:hAnsi="Albertus Medium;Cambria"/>
                <w:sz w:val="22"/>
              </w:rPr>
              <w:t xml:space="preserve"> la inversi</w:t>
            </w:r>
            <w:r>
              <w:rPr>
                <w:rFonts w:cs="Albertus Medium;Cambria" w:ascii="Albertus Medium;Cambria" w:hAnsi="Albertus Medium;Cambria"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sz w:val="22"/>
              </w:rPr>
              <w:t>n aportada por el municipio</w:t>
            </w:r>
          </w:p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b/>
                <w:sz w:val="22"/>
              </w:rPr>
              <w:t>Inversi</w:t>
            </w:r>
            <w:r>
              <w:rPr>
                <w:rFonts w:cs="Albertus Medium;Cambria" w:ascii="Albertus Medium;Cambria" w:hAnsi="Albertus Medium;Cambria"/>
                <w:b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b/>
                <w:sz w:val="22"/>
              </w:rPr>
              <w:t>n Privada</w:t>
            </w:r>
          </w:p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sz w:val="22"/>
              </w:rPr>
              <w:t>Se</w:t>
            </w:r>
            <w:r>
              <w:rPr>
                <w:rFonts w:cs="Albertus Medium;Cambria" w:ascii="Albertus Medium;Cambria" w:hAnsi="Albertus Medium;Cambria"/>
                <w:sz w:val="22"/>
              </w:rPr>
              <w:t>ñ</w:t>
            </w:r>
            <w:r>
              <w:rPr>
                <w:rFonts w:cs="Albertus Medium;Cambria" w:ascii="Albertus Medium;Cambria" w:hAnsi="Albertus Medium;Cambria"/>
                <w:sz w:val="22"/>
              </w:rPr>
              <w:t>alar el monto y porcentaje con respecto al costo total del proyecto, que tendr</w:t>
            </w:r>
            <w:r>
              <w:rPr>
                <w:rFonts w:cs="Albertus Medium;Cambria" w:ascii="Albertus Medium;Cambria" w:hAnsi="Albertus Medium;Cambria"/>
                <w:sz w:val="22"/>
              </w:rPr>
              <w:t>á</w:t>
            </w:r>
            <w:r>
              <w:rPr>
                <w:rFonts w:cs="Albertus Medium;Cambria" w:ascii="Albertus Medium;Cambria" w:hAnsi="Albertus Medium;Cambria"/>
                <w:sz w:val="22"/>
              </w:rPr>
              <w:t xml:space="preserve"> la inversi</w:t>
            </w:r>
            <w:r>
              <w:rPr>
                <w:rFonts w:cs="Albertus Medium;Cambria" w:ascii="Albertus Medium;Cambria" w:hAnsi="Albertus Medium;Cambria"/>
                <w:sz w:val="22"/>
              </w:rPr>
              <w:t>ó</w:t>
            </w:r>
            <w:r>
              <w:rPr>
                <w:rFonts w:cs="Albertus Medium;Cambria" w:ascii="Albertus Medium;Cambria" w:hAnsi="Albertus Medium;Cambria"/>
                <w:sz w:val="22"/>
              </w:rPr>
              <w:t>n aportada por el sector privado</w:t>
            </w:r>
          </w:p>
          <w:p>
            <w:pPr>
              <w:pStyle w:val="Normal"/>
              <w:rPr>
                <w:rFonts w:ascii="Albertus Medium;Cambria" w:hAnsi="Albertus Medium;Cambria" w:cs="Albertus Medium;Cambria"/>
                <w:b/>
                <w:b/>
                <w:sz w:val="22"/>
              </w:rPr>
            </w:pPr>
            <w:r>
              <w:rPr>
                <w:rFonts w:cs="Albertus Medium;Cambria" w:ascii="Albertus Medium;Cambria" w:hAnsi="Albertus Medium;Cambria"/>
                <w:b/>
                <w:sz w:val="22"/>
              </w:rPr>
              <w:t>Otras fuentes</w:t>
            </w:r>
          </w:p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  <w:sz w:val="22"/>
              </w:rPr>
              <w:t>Se</w:t>
            </w:r>
            <w:r>
              <w:rPr>
                <w:rFonts w:cs="Albertus Medium;Cambria" w:ascii="Albertus Medium;Cambria" w:hAnsi="Albertus Medium;Cambria"/>
                <w:sz w:val="22"/>
              </w:rPr>
              <w:t>ñ</w:t>
            </w:r>
            <w:r>
              <w:rPr>
                <w:rFonts w:cs="Albertus Medium;Cambria" w:ascii="Albertus Medium;Cambria" w:hAnsi="Albertus Medium;Cambria"/>
                <w:sz w:val="22"/>
              </w:rPr>
              <w:t>alar el monto y porcentaje con respecto al costo total del proyecto, que tendr</w:t>
            </w:r>
            <w:r>
              <w:rPr>
                <w:rFonts w:cs="Albertus Medium;Cambria" w:ascii="Albertus Medium;Cambria" w:hAnsi="Albertus Medium;Cambria"/>
                <w:sz w:val="22"/>
              </w:rPr>
              <w:t>á</w:t>
            </w:r>
            <w:r>
              <w:rPr>
                <w:rFonts w:cs="Albertus Medium;Cambria" w:ascii="Albertus Medium;Cambria" w:hAnsi="Albertus Medium;Cambria"/>
                <w:sz w:val="22"/>
              </w:rPr>
              <w:t>n otras fuentes de financiamiento (</w:t>
            </w:r>
            <w:r>
              <w:rPr>
                <w:rFonts w:cs="Albertus Medium;Cambria" w:ascii="Albertus Medium;Cambria" w:hAnsi="Albertus Medium;Cambria"/>
                <w:sz w:val="22"/>
                <w:lang w:val="es-ES"/>
              </w:rPr>
              <w:t>especificar fuentes</w:t>
            </w:r>
            <w:r>
              <w:rPr>
                <w:rFonts w:cs="Albertus Medium;Cambria" w:ascii="Albertus Medium;Cambria" w:hAnsi="Albertus Medium;Cambria"/>
                <w:sz w:val="22"/>
              </w:rPr>
              <w:t>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</w:rPr>
              <w:t>Presupuesto desglosado del monto otorgado por CONACULT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Describir y desglosar los costos y cantidades (</w:t>
            </w:r>
            <w:r>
              <w:rPr>
                <w:rFonts w:cs="Albertus Medium;Cambria" w:ascii="Albertus Medium;Cambria" w:hAnsi="Albertus Medium;Cambria"/>
                <w:lang w:val="es-ES"/>
              </w:rPr>
              <w:t>incluyendo precio unitario</w:t>
            </w:r>
            <w:r>
              <w:rPr>
                <w:rFonts w:cs="Albertus Medium;Cambria" w:ascii="Albertus Medium;Cambria" w:hAnsi="Albertus Medium;Cambria"/>
              </w:rPr>
              <w:t>) de los materiales, equipos, servicios y otros gastos que se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n requeridos para la ejecu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l proyecto. (Anexando cotizaciones correspondientes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Los solicitantes, NO deber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á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n de comprometer o devengar recursos de manera anticipada a la suscripci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ó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n del contrato de donaci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ó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n celebrado con el CONACULTA, y de darse ese supuesto, dichas erogaciones no formar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á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n parte comprobatoria del recurso donado por la Instituci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ó</w:t>
            </w:r>
            <w:r>
              <w:rPr>
                <w:rFonts w:cs="Albertus Medium;Cambria" w:ascii="Albertus Medium;Cambria" w:hAnsi="Albertus Medium;Cambria"/>
                <w:b/>
                <w:color w:val="FF0000"/>
                <w:lang w:eastAsia="es-MX"/>
              </w:rPr>
              <w:t>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Plazos que se debe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n observar para la aplic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 los recursos y para el cumplimiento de los objetivos previsto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Explicar de manera detallada el calendario que se segui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 en la aplic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 los recursos y cumplimiento de los objetivos previsto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Esquema que se utiliza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 para comprobar las actividades realizada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mbria" w:ascii="Albertus Medium;Cambria" w:hAnsi="Albertus Medium;Cambria"/>
              </w:rPr>
              <w:t>Explicar de manera detallada cu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les y el n</w:t>
            </w:r>
            <w:r>
              <w:rPr>
                <w:rFonts w:cs="Albertus Medium;Cambria" w:ascii="Albertus Medium;Cambria" w:hAnsi="Albertus Medium;Cambria"/>
              </w:rPr>
              <w:t>ú</w:t>
            </w:r>
            <w:r>
              <w:rPr>
                <w:rFonts w:cs="Albertus Medium;Cambria" w:ascii="Albertus Medium;Cambria" w:hAnsi="Albertus Medium;Cambria"/>
              </w:rPr>
              <w:t>mero total de evidencias y pruebas de ca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cter documental, g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fico, en video, materiales o de otro tipo, que se utiliza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n para que el beneficiario demuestre la realiz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de las actividades programadas en el proyec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lbertus Medium;Cambria" w:hAnsi="Albertus Medium;Cambria" w:cs="Albertus Medium;Cambria"/>
                <w:lang w:val="es-ES"/>
              </w:rPr>
            </w:pPr>
            <w:r>
              <w:rPr>
                <w:rFonts w:cs="Albertus Medium;Cambria" w:ascii="Albertus Medium;Cambria" w:hAnsi="Albertus Medium;Cambria"/>
                <w:lang w:val="es-ES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rFonts w:cs="Albertus Medium;Cambria" w:ascii="Albertus Medium;Cambria" w:hAnsi="Albertus Medium;Cambria"/>
              </w:rPr>
              <w:t>Anexos del proyec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lbertus Medium;Cambria" w:ascii="Albertus Medium;Cambria" w:hAnsi="Albertus Medium;Cambria"/>
              </w:rPr>
              <w:t>Para los proyectos de infraestructura y equipamiento cultural se debe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 presentar el proyecto ejecutivo con sus correspondientes planos de interven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as</w:t>
            </w:r>
            <w:r>
              <w:rPr>
                <w:rFonts w:cs="Albertus Medium;Cambria" w:ascii="Albertus Medium;Cambria" w:hAnsi="Albertus Medium;Cambria"/>
              </w:rPr>
              <w:t>í</w:t>
            </w:r>
            <w:r>
              <w:rPr>
                <w:rFonts w:cs="Albertus Medium;Cambria" w:ascii="Albertus Medium;Cambria" w:hAnsi="Albertus Medium;Cambria"/>
              </w:rPr>
              <w:t xml:space="preserve"> como una bit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cora de las condiciones actuales del lugar que se intervend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lbertus Medium;Cambria" w:ascii="Albertus Medium;Cambria" w:hAnsi="Albertus Medium;Cambria"/>
              </w:rPr>
              <w:t>Para los proyectos de festivales y encuentros culturales se debe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 presentar la program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correspondiente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lbertus Medium;Cambria" w:ascii="Albertus Medium;Cambria" w:hAnsi="Albertus Medium;Cambria"/>
              </w:rPr>
              <w:t>Para los proyectos de form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, talleres y capacitaci</w:t>
            </w:r>
            <w:r>
              <w:rPr>
                <w:rFonts w:cs="Albertus Medium;Cambria" w:ascii="Albertus Medium;Cambria" w:hAnsi="Albertus Medium;Cambria"/>
              </w:rPr>
              <w:t>ó</w:t>
            </w:r>
            <w:r>
              <w:rPr>
                <w:rFonts w:cs="Albertus Medium;Cambria" w:ascii="Albertus Medium;Cambria" w:hAnsi="Albertus Medium;Cambria"/>
              </w:rPr>
              <w:t>n cultural se deber</w:t>
            </w:r>
            <w:r>
              <w:rPr>
                <w:rFonts w:cs="Albertus Medium;Cambria" w:ascii="Albertus Medium;Cambria" w:hAnsi="Albertus Medium;Cambria"/>
              </w:rPr>
              <w:t>á</w:t>
            </w:r>
            <w:r>
              <w:rPr>
                <w:rFonts w:cs="Albertus Medium;Cambria" w:ascii="Albertus Medium;Cambria" w:hAnsi="Albertus Medium;Cambria"/>
              </w:rPr>
              <w:t xml:space="preserve"> presentar los temarios y los </w:t>
            </w:r>
            <w:r>
              <w:rPr>
                <w:rFonts w:cs="Albertus Medium;Cambria" w:ascii="Albertus Medium;Cambria" w:hAnsi="Albertus Medium;Cambria"/>
                <w:i/>
              </w:rPr>
              <w:t>curriculum vitae</w:t>
            </w:r>
            <w:r>
              <w:rPr>
                <w:rFonts w:cs="Albertus Medium;Cambria" w:ascii="Albertus Medium;Cambria" w:hAnsi="Albertus Medium;Cambria"/>
              </w:rPr>
              <w:t xml:space="preserve"> de los capacitadores.</w:t>
            </w:r>
          </w:p>
        </w:tc>
      </w:tr>
    </w:tbl>
    <w:p>
      <w:pPr>
        <w:pStyle w:val="Normal"/>
        <w:jc w:val="center"/>
        <w:rPr>
          <w:rFonts w:ascii="Albertus Medium;Cambria" w:hAnsi="Albertus Medium;Cambria" w:cs="Albertus Medium;Cambria"/>
          <w:b/>
          <w:b/>
          <w:bCs/>
          <w:caps/>
          <w:lang w:eastAsia="es-MX"/>
        </w:rPr>
      </w:pPr>
      <w:r>
        <w:rPr>
          <w:rFonts w:cs="Albertus Medium;Cambria" w:ascii="Albertus Medium;Cambria" w:hAnsi="Albertus Medium;Cambria"/>
          <w:b/>
          <w:bCs/>
          <w:caps/>
          <w:lang w:eastAsia="es-MX"/>
        </w:rPr>
      </w:r>
    </w:p>
    <w:p>
      <w:pPr>
        <w:pStyle w:val="Normal"/>
        <w:jc w:val="center"/>
        <w:rPr>
          <w:rFonts w:ascii="Albertus Medium;Cambria" w:hAnsi="Albertus Medium;Cambria" w:cs="Albertus Medium;Cambria"/>
          <w:b/>
          <w:b/>
          <w:bCs/>
          <w:caps/>
          <w:lang w:eastAsia="es-MX"/>
        </w:rPr>
      </w:pPr>
      <w:r>
        <w:rPr>
          <w:rFonts w:cs="Albertus Medium;Cambria" w:ascii="Albertus Medium;Cambria" w:hAnsi="Albertus Medium;Cambria"/>
          <w:b/>
          <w:bCs/>
          <w:caps/>
          <w:lang w:eastAsia="es-MX"/>
        </w:rPr>
      </w:r>
    </w:p>
    <w:p>
      <w:pPr>
        <w:pStyle w:val="Normal"/>
        <w:jc w:val="center"/>
        <w:rPr>
          <w:rFonts w:ascii="Albertus Medium;Cambria" w:hAnsi="Albertus Medium;Cambria" w:cs="Albertus Medium;Cambria"/>
          <w:b/>
          <w:b/>
          <w:bCs/>
          <w:caps/>
          <w:lang w:eastAsia="es-MX"/>
        </w:rPr>
      </w:pPr>
      <w:r>
        <w:rPr>
          <w:rFonts w:cs="Albertus Medium;Cambria" w:ascii="Albertus Medium;Cambria" w:hAnsi="Albertus Medium;Cambria"/>
          <w:b/>
          <w:bCs/>
          <w:caps/>
          <w:lang w:eastAsia="es-MX"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  <w:bCs/>
          <w:caps/>
          <w:lang w:eastAsia="es-MX"/>
        </w:rPr>
      </w:pPr>
      <w:r>
        <w:rPr>
          <w:rFonts w:cs="Albertus Medium;Cambria" w:ascii="Albertus Medium;Cambria" w:hAnsi="Albertus Medium;Cambria"/>
          <w:b/>
          <w:bCs/>
          <w:caps/>
          <w:lang w:eastAsia="es-MX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spacing w:val="20"/>
      </w:rPr>
    </w:pPr>
    <w:r>
      <w:rPr>
        <w:b/>
        <w:spacing w:val="20"/>
      </w:rPr>
      <w:t xml:space="preserve">H. CONGRESO DE LA UNIÓN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9100</wp:posOffset>
              </wp:positionH>
              <wp:positionV relativeFrom="paragraph">
                <wp:posOffset>-173355</wp:posOffset>
              </wp:positionV>
              <wp:extent cx="1689735" cy="144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4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4950" cy="1351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1351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13.7pt;mso-wrap-distance-left:9.05pt;mso-wrap-distance-right:9.05pt;mso-wrap-distance-top:0pt;mso-wrap-distance-bottom:0pt;margin-top:-13.65pt;mso-position-vertical-relative:text;margin-left:-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4950" cy="1351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1351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3" w:hanging="0"/>
      <w:jc w:val="center"/>
      <w:rPr/>
    </w:pPr>
    <w:r>
      <w:rPr>
        <w:b/>
        <w:spacing w:val="20"/>
      </w:rPr>
      <w:t xml:space="preserve">CÁMARA DE DIPUTADOS, LXIII LEGISLATURA </w:t>
    </w:r>
  </w:p>
  <w:p>
    <w:pPr>
      <w:pStyle w:val="Header"/>
      <w:ind w:left="993" w:hanging="0"/>
      <w:jc w:val="center"/>
      <w:rPr>
        <w:b/>
        <w:b/>
        <w:bCs/>
        <w:spacing w:val="20"/>
      </w:rPr>
    </w:pPr>
    <w:r>
      <w:rPr>
        <w:b/>
        <w:bCs/>
        <w:spacing w:val="20"/>
      </w:rPr>
      <w:t>COMISIÓN DE CULTURA Y CINEMATOGRAFÍA</w:t>
    </w:r>
  </w:p>
  <w:p>
    <w:pPr>
      <w:pStyle w:val="Header"/>
      <w:jc w:val="center"/>
      <w:rPr>
        <w:b/>
        <w:b/>
        <w:bCs/>
        <w:spacing w:val="20"/>
        <w:lang w:val="en-US" w:eastAsia="en-US"/>
      </w:rPr>
    </w:pPr>
    <w:r>
      <w:rPr>
        <w:b/>
        <w:bCs/>
        <w:spacing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64000</wp:posOffset>
              </wp:positionH>
              <wp:positionV relativeFrom="paragraph">
                <wp:posOffset>111760</wp:posOffset>
              </wp:positionV>
              <wp:extent cx="2218690" cy="6413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641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CRITERIOS GENERALES PARA LA RECEPCIÓN DE PROYECTOS CULTURALES SUSCEPTIBLES DE FINANCIAMIENTO PARA EL EJERCICIO FISCAL 2016</w:t>
                          </w:r>
                        </w:p>
                        <w:p>
                          <w:pPr>
                            <w:pStyle w:val="Default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7pt;height:50.5pt;mso-wrap-distance-left:9.05pt;mso-wrap-distance-right:9.05pt;mso-wrap-distance-top:3.6pt;mso-wrap-distance-bottom:3.6pt;margin-top:8.8pt;mso-position-vertical-relative:text;margin-left:320pt;mso-position-horizontal-relative:text">
              <v:textbox>
                <w:txbxContent>
                  <w:p>
                    <w:pPr>
                      <w:pStyle w:val="Default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CRITERIOS GENERALES PARA LA RECEPCIÓN DE PROYECTOS CULTURALES SUSCEPTIBLES DE FINANCIAMIENTO PARA EL EJERCICIO FISCAL 2016</w:t>
                    </w:r>
                  </w:p>
                  <w:p>
                    <w:pPr>
                      <w:pStyle w:val="Default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lbertus Medium;Cambria" w:hAnsi="Albertus Medium;Cambria" w:cs="Albertus Medium;Cambria"/>
        <w:b/>
        <w:b/>
        <w:bCs/>
        <w:caps/>
        <w:lang w:eastAsia="es-MX"/>
      </w:rPr>
    </w:pPr>
    <w:r>
      <w:rPr>
        <w:rFonts w:cs="Albertus Medium;Cambria" w:ascii="Albertus Medium;Cambria" w:hAnsi="Albertus Medium;Cambria"/>
        <w:b/>
        <w:bCs/>
        <w:caps/>
        <w:lang w:eastAsia="es-MX"/>
      </w:rPr>
      <w:t>ANEXO 1</w:t>
    </w:r>
  </w:p>
  <w:p>
    <w:pPr>
      <w:pStyle w:val="Normal"/>
      <w:jc w:val="center"/>
      <w:rPr/>
    </w:pPr>
    <w:r>
      <w:rPr>
        <w:rFonts w:cs="Albertus Medium;Cambria" w:ascii="Albertus Medium;Cambria" w:hAnsi="Albertus Medium;Cambria"/>
        <w:b/>
        <w:bCs/>
        <w:caps/>
        <w:lang w:eastAsia="es-MX"/>
      </w:rPr>
      <w:t>METODOLOG</w:t>
    </w:r>
    <w:r>
      <w:rPr>
        <w:rFonts w:cs="Albertus Medium;Cambria" w:ascii="Albertus Medium;Cambria" w:hAnsi="Albertus Medium;Cambria"/>
        <w:b/>
        <w:bCs/>
        <w:caps/>
        <w:lang w:eastAsia="es-MX"/>
      </w:rPr>
      <w:t>Í</w:t>
    </w:r>
    <w:r>
      <w:rPr>
        <w:rFonts w:cs="Albertus Medium;Cambria" w:ascii="Albertus Medium;Cambria" w:hAnsi="Albertus Medium;Cambria"/>
        <w:b/>
        <w:bCs/>
        <w:caps/>
        <w:lang w:eastAsia="es-MX"/>
      </w:rPr>
      <w:t>A PARA LA INTEGRACI</w:t>
    </w:r>
    <w:r>
      <w:rPr>
        <w:rFonts w:cs="Albertus Medium;Cambria" w:ascii="Albertus Medium;Cambria" w:hAnsi="Albertus Medium;Cambria"/>
        <w:b/>
        <w:bCs/>
        <w:caps/>
        <w:lang w:eastAsia="es-MX"/>
      </w:rPr>
      <w:t>Ó</w:t>
    </w:r>
    <w:r>
      <w:rPr>
        <w:rFonts w:cs="Albertus Medium;Cambria" w:ascii="Albertus Medium;Cambria" w:hAnsi="Albertus Medium;Cambria"/>
        <w:b/>
        <w:bCs/>
        <w:caps/>
        <w:lang w:eastAsia="es-MX"/>
      </w:rPr>
      <w:t>N DE PROYECTOS CULTURALES</w:t>
    </w:r>
  </w:p>
  <w:p>
    <w:pPr>
      <w:pStyle w:val="Header"/>
      <w:rPr>
        <w:rFonts w:ascii="Albertus Medium;Cambria" w:hAnsi="Albertus Medium;Cambria" w:cs="Albertus Medium;Cambria"/>
        <w:b/>
        <w:b/>
        <w:bCs/>
        <w:caps/>
        <w:lang w:eastAsia="es-MX"/>
      </w:rPr>
    </w:pPr>
    <w:r>
      <w:rPr>
        <w:rFonts w:cs="Albertus Medium;Cambria" w:ascii="Albertus Medium;Cambria" w:hAnsi="Albertus Medium;Cambria"/>
        <w:b/>
        <w:bCs/>
        <w:caps/>
        <w:lang w:eastAsia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6:00Z</dcterms:created>
  <dc:creator>USUARIO</dc:creator>
  <dc:description/>
  <cp:keywords/>
  <dc:language>en-US</dc:language>
  <cp:lastModifiedBy>Alejandro Méndez</cp:lastModifiedBy>
  <dcterms:modified xsi:type="dcterms:W3CDTF">2015-10-13T19:16:00Z</dcterms:modified>
  <cp:revision>3</cp:revision>
  <dc:subject/>
  <dc:title>REQUISITOS PARA LA PRESENTACIÓN DE PROYECTOS NO GUBERNAMENTALES</dc:title>
</cp:coreProperties>
</file>